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2/’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V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: </w:t>
      </w:r>
      <w:r>
        <w:rPr>
          <w:rFonts w:cs="Times New Roman" w:ascii="Times New Roman" w:hAnsi="Times New Roman"/>
          <w:b/>
          <w:sz w:val="24"/>
          <w:szCs w:val="24"/>
        </w:rPr>
        <w:t>Ital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: proff. Caterina Saletti e Hagen B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rogramma svol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scolo: mito, passione, erois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o 1 : la vita e l’ope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nsiero e la poe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o 2: l’Ortis e le poesi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 ultime lettere di Jacopo Orti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. L’esordi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3. La «divina fanciulla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4: l’addio alla vita e Teres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nett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5: Alla ser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6: Autoritratt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7: A Zacint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8: In morte del fratello Giovann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o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olo 3: il carme </w:t>
      </w:r>
      <w:r>
        <w:rPr>
          <w:rFonts w:cs="Times New Roman" w:ascii="Times New Roman" w:hAnsi="Times New Roman"/>
          <w:i/>
        </w:rPr>
        <w:t>Dei Sepolcri</w:t>
      </w:r>
      <w:r>
        <w:rPr>
          <w:rFonts w:cs="Times New Roman" w:ascii="Times New Roman" w:hAnsi="Times New Roman"/>
        </w:rPr>
        <w:t xml:space="preserve"> e le </w:t>
      </w:r>
      <w:r>
        <w:rPr>
          <w:rFonts w:cs="Times New Roman" w:ascii="Times New Roman" w:hAnsi="Times New Roman"/>
          <w:i/>
        </w:rPr>
        <w:t>Grazi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Dei sepolcri</w:t>
      </w:r>
      <w:r>
        <w:rPr>
          <w:rFonts w:cs="Times New Roman" w:ascii="Times New Roman" w:hAnsi="Times New Roman"/>
        </w:rPr>
        <w:t>. Lettura integrale del carm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 Grazi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zoni e il filo della sto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o 1: l’autor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 e l’opera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nsiero e la poe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o 2: la produzione poetica e intellettual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ni sacr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Odi civil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1: </w:t>
      </w:r>
      <w:r>
        <w:rPr>
          <w:rFonts w:cs="Times New Roman" w:ascii="Times New Roman" w:hAnsi="Times New Roman"/>
          <w:i/>
        </w:rPr>
        <w:t>La Pentecost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2: </w:t>
      </w:r>
      <w:r>
        <w:rPr>
          <w:rFonts w:cs="Times New Roman" w:ascii="Times New Roman" w:hAnsi="Times New Roman"/>
          <w:i/>
        </w:rPr>
        <w:t>Il cinque maggio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agedie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t4: </w:t>
      </w:r>
      <w:r>
        <w:rPr>
          <w:rFonts w:cs="Times New Roman" w:ascii="Times New Roman" w:hAnsi="Times New Roman"/>
          <w:i/>
        </w:rPr>
        <w:t>Adelchi</w:t>
      </w:r>
      <w:r>
        <w:rPr>
          <w:rFonts w:cs="Times New Roman" w:ascii="Times New Roman" w:hAnsi="Times New Roman"/>
        </w:rPr>
        <w:t>, coro dell’atto III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t5: </w:t>
      </w:r>
      <w:r>
        <w:rPr>
          <w:rFonts w:cs="Times New Roman" w:ascii="Times New Roman" w:hAnsi="Times New Roman"/>
          <w:i/>
        </w:rPr>
        <w:t>Adelchi</w:t>
      </w:r>
      <w:r>
        <w:rPr>
          <w:rFonts w:cs="Times New Roman" w:ascii="Times New Roman" w:hAnsi="Times New Roman"/>
        </w:rPr>
        <w:t>, dal coro dell’atto IV (vv.1-54; 103-126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6: La morte di Adelch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tti di teoria letterari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7: </w:t>
      </w:r>
      <w:r>
        <w:rPr>
          <w:rFonts w:cs="Times New Roman" w:ascii="Times New Roman" w:hAnsi="Times New Roman"/>
          <w:i/>
        </w:rPr>
        <w:t>Lettera a M. Chaveut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t8: </w:t>
      </w:r>
      <w:r>
        <w:rPr>
          <w:rFonts w:cs="Times New Roman" w:ascii="Times New Roman" w:hAnsi="Times New Roman"/>
          <w:i/>
        </w:rPr>
        <w:t>Lettera sul Romanticismo</w:t>
      </w:r>
      <w:r>
        <w:rPr>
          <w:rFonts w:cs="Times New Roman" w:ascii="Times New Roman" w:hAnsi="Times New Roman"/>
        </w:rPr>
        <w:t>: lettera del 22 settembre 1823 a Cesare d’Azegl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olo 3: </w:t>
      </w:r>
      <w:r>
        <w:rPr>
          <w:rFonts w:cs="Times New Roman" w:ascii="Times New Roman" w:hAnsi="Times New Roman"/>
          <w:i/>
        </w:rPr>
        <w:t>I Promessi Spos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si e stesura del romanz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e forme ed edizioni del romanz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ratteristiche del romanz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Storia della Colonna infam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«sugo della storia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pardi e la poetica della lontan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o 1: L’autore e la sua oper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 e l’oper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nsiero e la poe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olo 2: i </w:t>
      </w:r>
      <w:r>
        <w:rPr>
          <w:rFonts w:cs="Times New Roman" w:ascii="Times New Roman" w:hAnsi="Times New Roman"/>
          <w:i/>
        </w:rPr>
        <w:t>Canti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si, titolo e struttur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artizioni intern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lingua dei </w:t>
      </w:r>
      <w:r>
        <w:rPr>
          <w:rFonts w:cs="Times New Roman" w:ascii="Times New Roman" w:hAnsi="Times New Roman"/>
          <w:i/>
        </w:rPr>
        <w:t>Cant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: Ultimo canto di Saff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2: Il passero solitari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3: L’infinit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4: La sera del dì fest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5: Alla lun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6: A Silvi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8: Canto notturno di un pastore errante dell’Asi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9: La quiete dopo la tempest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0: Il sabato del villaggi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1: A se stess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2: La ginestra o il fiore del desert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o 3 : la produzione in pros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>Operette moral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: Dialogo della moda e della mort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3: Dialogo della Natura e di un Islandes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4: Dialogo di Federico Ruysch e delle sue mummi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5: Cantico del Gallo Silvestr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7: Dialogo di Tristano e di un amic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o di un gnomo e di un folletto (non presente nel libro di testo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</w:t>
      </w:r>
      <w:r>
        <w:rPr>
          <w:rFonts w:cs="Times New Roman" w:ascii="Times New Roman" w:hAnsi="Times New Roman"/>
          <w:i/>
        </w:rPr>
        <w:t>Zibaldon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8: Natura e ragion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0: Poesia, filosofia e scienz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1: Indefinito del materiale e materialità dell’infinito: la teoria del piace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i/>
        </w:rPr>
        <w:t>Discorso sopra lo stato presente dei costumi degli itali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scienze esatte e il “vero” della letter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o 1: La cultura del Positivism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nsiero positivo: contesto e protagonist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ismo, linguistica e letteratura (Il Positivismo in letteratura: il Naturalismo e Il romanzo naturalis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letteratura italiana fra provincia ed Euro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o 1: La Scapigliatura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cos’è la Scapigliatura?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duzione letteraria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tagoni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ga, fotografo della real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o 1: Verga: la vita e l’oper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nsiero e la poetic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t1: Il ciclo dei Vinti: prefazione dei Malavogli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o il Verismo: le novell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duzione per il teatr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2: Rosso Malpel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5: la ro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olo 2: </w:t>
      </w:r>
      <w:r>
        <w:rPr>
          <w:rFonts w:cs="Times New Roman" w:ascii="Times New Roman" w:hAnsi="Times New Roman"/>
          <w:i/>
        </w:rPr>
        <w:t>I Malavoglia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lunga gestazion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omanzo e le sue caratteristich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1: la famiglia Malavoglia (capitolo I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2: la tragedia (capitolo III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3: L’addio (capitolo X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olo 3: </w:t>
      </w:r>
      <w:r>
        <w:rPr>
          <w:rFonts w:cs="Times New Roman" w:ascii="Times New Roman" w:hAnsi="Times New Roman"/>
          <w:i/>
        </w:rPr>
        <w:t>Mastro Don Gesualdo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cita di un nuovo romanzo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i, personaggi e st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rivoluzione poetica europ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o 1: Il Decadentismo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quadro storico-culturale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ratteri della modernit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dentismo e modernit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tetismo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oesia nel Decadentismo: Baudelaire, Verlaine e Rimbaud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6: L’albatro da </w:t>
      </w:r>
      <w:r>
        <w:rPr>
          <w:rFonts w:cs="Times New Roman" w:ascii="Times New Roman" w:hAnsi="Times New Roman"/>
          <w:i/>
        </w:rPr>
        <w:t>I fiori del mal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9: L’arte poetica da </w:t>
      </w:r>
      <w:r>
        <w:rPr>
          <w:rFonts w:cs="Times New Roman" w:ascii="Times New Roman" w:hAnsi="Times New Roman"/>
          <w:i/>
        </w:rPr>
        <w:t>Allora e ora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11: Vocali da </w:t>
      </w:r>
      <w:r>
        <w:rPr>
          <w:rFonts w:cs="Times New Roman" w:ascii="Times New Roman" w:hAnsi="Times New Roman"/>
          <w:i/>
        </w:rPr>
        <w:t>Poesie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l ruolo culturale delle diverse nazioni: l’Itali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o 2 : Gabriele d’Annunzio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nsiero e la poetica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nnunzio prosator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piacer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: L’attesa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all’</w:t>
      </w:r>
      <w:r>
        <w:rPr>
          <w:rFonts w:cs="Times New Roman" w:ascii="Times New Roman" w:hAnsi="Times New Roman"/>
          <w:i/>
        </w:rPr>
        <w:t xml:space="preserve">Innocent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Forse che sì forse che no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 vergini della rocc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duzione minore (novellistica, teatro, prosa notturna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D’annunzio poeta (Prime opere; Il verso è tutto; </w:t>
      </w:r>
      <w:r>
        <w:rPr>
          <w:rFonts w:cs="Times New Roman" w:ascii="Times New Roman" w:hAnsi="Times New Roman"/>
          <w:i/>
        </w:rPr>
        <w:t>Poema paradisiaco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9: Un sonetto in onore della nona rima da </w:t>
      </w:r>
      <w:r>
        <w:rPr>
          <w:rFonts w:cs="Times New Roman" w:ascii="Times New Roman" w:hAnsi="Times New Roman"/>
          <w:i/>
        </w:rPr>
        <w:t xml:space="preserve">L’isotteo, </w:t>
      </w:r>
      <w:r>
        <w:rPr>
          <w:rFonts w:cs="Times New Roman" w:ascii="Times New Roman" w:hAnsi="Times New Roman"/>
        </w:rPr>
        <w:t>epodo IV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0: Hortus Conclusu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 laud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i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Alcyon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12: La sera fiesolan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3: La pioggia nel pinet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4: L’ond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15: Stabat nuda Aestas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abbia del tempo (non presente sul libro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o 3: Giovanni Pascol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nsiero e la poetic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anciullin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i fondamentali della poesia pascolian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t1: La poetica pascoliana, da </w:t>
      </w:r>
      <w:r>
        <w:rPr>
          <w:rFonts w:cs="Times New Roman" w:ascii="Times New Roman" w:hAnsi="Times New Roman"/>
          <w:i/>
        </w:rPr>
        <w:t>Il fanciullin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yrica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2: Prefazion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5: Lavandar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6: X agost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7: L’assiuolo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8: Il tuono e Il lampo (su fotocopi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nti di Castelvecchi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9: Nebbi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1: Il gelsomino notturn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emett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5: Digitale purpure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emi convivial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7: L’ultimo viaggi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ettura integrale del romanzo di Oscar Wilde </w:t>
      </w:r>
      <w:r>
        <w:rPr>
          <w:rFonts w:cs="Times New Roman" w:ascii="Times New Roman" w:hAnsi="Times New Roman"/>
          <w:i/>
        </w:rPr>
        <w:t>Il ritratto di Dorian Gra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arola poetica tra crisi e innov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puscolari (su schede fornite dal doc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ismo (su schede fornite dal doc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rosa del mondo e la crisi del roman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o 1: Italo Sve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la v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il pensiero e la poe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Una vit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2: Il gabb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Senilit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3: Il desidero e il sogn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5: Lla memo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</w:rPr>
        <w:t>La coscienza di Zen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6: La prefazion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7: Il preambol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8: Il fum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9: La morte del padr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3: Il final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o 2: Luigi Pirandello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nsiero e la poetic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i/>
        </w:rPr>
        <w:t>Umorismo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velle per un ann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2: Ciaula scopre la lu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3: Il treno ha fischiato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I romanzi: </w:t>
      </w:r>
      <w:r>
        <w:rPr>
          <w:rFonts w:cs="Times New Roman" w:ascii="Times New Roman" w:hAnsi="Times New Roman"/>
          <w:i/>
        </w:rPr>
        <w:t>L’esclusa e Il turno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fu Mattia Pasca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vecchi e i giovan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aderni di Serafino Gubbio operator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o, nessuno e centomil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eatro pirandelliano: caratteristiche e innovazion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si è (se vi pare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ei personaggi in cerca d’autor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nrico IV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 giganti della montag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ura integrale del </w:t>
      </w:r>
      <w:r>
        <w:rPr>
          <w:rFonts w:cs="Times New Roman" w:ascii="Times New Roman" w:hAnsi="Times New Roman"/>
          <w:i/>
        </w:rPr>
        <w:t>Fu Mattia Pascal</w:t>
      </w:r>
      <w:r>
        <w:rPr>
          <w:rFonts w:cs="Times New Roman" w:ascii="Times New Roman" w:hAnsi="Times New Roman"/>
        </w:rPr>
        <w:t xml:space="preserve"> e dell’</w:t>
      </w:r>
      <w:r>
        <w:rPr>
          <w:rFonts w:cs="Times New Roman" w:ascii="Times New Roman" w:hAnsi="Times New Roman"/>
          <w:i/>
        </w:rPr>
        <w:t>Enrico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a parola scheggiata: la po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o 2: Giuseppe Ungarett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nsiero e la poetica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’Allegri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2: In memoria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3: Il Porto Sepolt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4: Vegli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6: Sono una creatur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7: I fium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8: San Martino del Cars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1: Commiat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2: Natal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3: Mattin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4: Soldati e Fratell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entimento del Temp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7: Di Luglio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l Dolor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20 Tutto ho perduto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 Terra Promes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apitolo 4: Umberto Saba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nsiero e la poetica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i/>
        </w:rPr>
        <w:t>Canzonier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: A mia mogli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2: La capr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0: Am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o 3: Eugenio Montal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ta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nsiero e la poetic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ssi di seppi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2: I limon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3: Non chiederci la parol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4: Meriggiare pallido e assort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5: Spesso il male di vivere ho incontrat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7: Cigola la carrucola del pozzo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 Occasion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4: Ti libero la fronte dai ghiacciol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5: Non recidere,forbice,quel volt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6: La casa dei doganier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Bufera e altr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7: La bufer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tur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22: Ho sceso, dandoti il bracci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vina commedi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aradi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a ed analisi dei seguenti canti: I, III, VI, XI, XII, XV, XVII, XXXI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 adotta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ologna, Rocchi, </w:t>
      </w:r>
      <w:r>
        <w:rPr>
          <w:rFonts w:cs="Times New Roman" w:ascii="Times New Roman" w:hAnsi="Times New Roman"/>
          <w:i/>
        </w:rPr>
        <w:t>Rosa fresca aulentissima 4 Neoclassicismo e Romanticismo</w:t>
      </w:r>
      <w:r>
        <w:rPr>
          <w:rFonts w:cs="Times New Roman" w:ascii="Times New Roman" w:hAnsi="Times New Roman"/>
        </w:rPr>
        <w:t xml:space="preserve">; Loesch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ologna, Rocchi, </w:t>
      </w:r>
      <w:r>
        <w:rPr>
          <w:rFonts w:cs="Times New Roman" w:ascii="Times New Roman" w:hAnsi="Times New Roman"/>
          <w:i/>
        </w:rPr>
        <w:t>Rosa fresca aulentissima 5 Naturalismo e Decadentismo</w:t>
      </w:r>
      <w:r>
        <w:rPr>
          <w:rFonts w:cs="Times New Roman" w:ascii="Times New Roman" w:hAnsi="Times New Roman"/>
        </w:rPr>
        <w:t>; Loesch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ologna, Rocchi, </w:t>
      </w:r>
      <w:r>
        <w:rPr>
          <w:rFonts w:cs="Times New Roman" w:ascii="Times New Roman" w:hAnsi="Times New Roman"/>
          <w:i/>
        </w:rPr>
        <w:t>Rosa fresca aulentissima 6 Il primo Novecento</w:t>
      </w:r>
      <w:r>
        <w:rPr>
          <w:rFonts w:cs="Times New Roman" w:ascii="Times New Roman" w:hAnsi="Times New Roman"/>
        </w:rPr>
        <w:t>; Loesch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lighieri Dante, </w:t>
      </w:r>
      <w:r>
        <w:rPr>
          <w:rFonts w:cs="Times New Roman" w:ascii="Times New Roman" w:hAnsi="Times New Roman"/>
          <w:i/>
        </w:rPr>
        <w:t>Divina Commedia. Paradiso</w:t>
      </w:r>
      <w:r>
        <w:rPr>
          <w:rFonts w:cs="Times New Roman" w:ascii="Times New Roman" w:hAnsi="Times New Roman"/>
        </w:rPr>
        <w:t>. Edizione a libera scel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unti delle lezioni, fotocopie fornite dal doc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egnante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34:00Z</dcterms:created>
  <dc:creator>Fabio</dc:creator>
  <dc:description/>
  <cp:keywords/>
  <dc:language>en-US</dc:language>
  <cp:lastModifiedBy>Borea</cp:lastModifiedBy>
  <cp:lastPrinted>2013-06-07T15:09:00Z</cp:lastPrinted>
  <dcterms:modified xsi:type="dcterms:W3CDTF">2013-06-08T09:40:00Z</dcterms:modified>
  <cp:revision>7</cp:revision>
  <dc:subject/>
  <dc:title>Anno scolastico 2012/’13</dc:title>
</cp:coreProperties>
</file>